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 предупреждению и противодействию коррупции ГКУ «ОСЗН г. Новозыбкова»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на 2025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05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7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учреждения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труд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и размещение их на информационных стендах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юк Г.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электронной почте ГКУ «ОСЗН г. Новозыбкова», сайту департамента семьи, социальной и демографической политики Брянской области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Е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13:00Z</dcterms:created>
  <dc:creator>Kancel</dc:creator>
  <dc:description/>
  <dc:language>en-US</dc:language>
  <cp:lastModifiedBy>Пользователь</cp:lastModifiedBy>
  <cp:lastPrinted>2025-04-03T17:12:00Z</cp:lastPrinted>
  <dcterms:modified xsi:type="dcterms:W3CDTF">2025-04-03T14:13:00Z</dcterms:modified>
  <cp:revision>2</cp:revision>
  <dc:subject/>
  <dc:title>УТВЕРЖДЕН</dc:title>
</cp:coreProperties>
</file>