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о предупреждению и противодействию коррупции ГКУ «ОСЗН г. Новозыбкова»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sz w:val="27"/>
          <w:szCs w:val="27"/>
        </w:rPr>
        <w:t>на 2024 год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705" w:type="dxa"/>
        <w:jc w:val="left"/>
        <w:tblInd w:w="-1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5034"/>
        <w:gridCol w:w="1998"/>
        <w:gridCol w:w="2077"/>
      </w:tblGrid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работниками учреждения своих должностных обязанностей, связанных с коррупционным риско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и за нарушени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Е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сотрудниками учреждения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нструктивно-методических рекомендаций по организации антикоррупционной работы и размещение их на информационных стендах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ми учреждениями и другими организациями в сф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и использование опыта других учреждений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м предупреждения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организационно-распоряди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учреждения н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генност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Е.Н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деяний коррупционной направленности со стороны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учрежден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юк Г.А. 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одразделений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и обращений гражда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Е.Н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й положений Кодекса этики и служебного поведения работников органов социальной защиты населения и учреждений социального обслуживания (далее – Кодекс этики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одразделений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юридических лиц к электронной почте ГКУ «ОСЗН г. Новозыбкова», сайту департамента семьи, социальной и демографической политики Брянской области для возможности размещения сообщений по вопросам 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Е.А.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7:00Z</dcterms:created>
  <dc:creator>Kancel</dc:creator>
  <dc:description/>
  <cp:keywords/>
  <dc:language>en-US</dc:language>
  <cp:lastModifiedBy>Пользователь</cp:lastModifiedBy>
  <cp:lastPrinted>2024-02-28T12:06:00Z</cp:lastPrinted>
  <dcterms:modified xsi:type="dcterms:W3CDTF">2024-02-28T09:07:00Z</dcterms:modified>
  <cp:revision>4</cp:revision>
  <dc:subject/>
  <dc:title>УТВЕРЖДЕН</dc:title>
</cp:coreProperties>
</file>