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Georgia" w:hAnsi="Georgia" w:cs="Georgia"/>
          <w:sz w:val="14"/>
          <w:szCs w:val="14"/>
        </w:rPr>
      </w:pPr>
      <w:r>
        <w:rPr>
          <w:rFonts w:cs="Georgia" w:ascii="Georgia" w:hAnsi="Georgia"/>
          <w:sz w:val="14"/>
          <w:szCs w:val="14"/>
        </w:rPr>
        <w:t> </w:t>
      </w:r>
    </w:p>
    <w:p>
      <w:pPr>
        <w:pStyle w:val="Normal"/>
        <w:spacing w:lineRule="auto" w:line="276"/>
        <w:jc w:val="center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  <w:t xml:space="preserve">План мероприятий </w:t>
      </w:r>
    </w:p>
    <w:p>
      <w:pPr>
        <w:pStyle w:val="Normal"/>
        <w:spacing w:lineRule="auto" w:line="276"/>
        <w:jc w:val="center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  <w:t>по предупреждению и противодействию коррупции ГКУ «ОСЗН г. Новозыбкова»</w:t>
      </w:r>
    </w:p>
    <w:p>
      <w:pPr>
        <w:pStyle w:val="Normal"/>
        <w:spacing w:lineRule="auto" w:line="276"/>
        <w:jc w:val="center"/>
        <w:rPr/>
      </w:pPr>
      <w:r>
        <w:rPr>
          <w:rFonts w:cs="Georgia" w:ascii="Georgia" w:hAnsi="Georgia"/>
          <w:sz w:val="27"/>
          <w:szCs w:val="27"/>
        </w:rPr>
        <w:t>на 2022 год</w:t>
      </w:r>
    </w:p>
    <w:p>
      <w:pPr>
        <w:pStyle w:val="Normal"/>
        <w:ind w:firstLine="709"/>
        <w:rPr/>
      </w:pPr>
      <w:r>
        <w:rPr/>
        <w:t> </w:t>
      </w:r>
    </w:p>
    <w:tbl>
      <w:tblPr>
        <w:tblW w:w="9705" w:type="dxa"/>
        <w:jc w:val="left"/>
        <w:tblInd w:w="-178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96"/>
        <w:gridCol w:w="5034"/>
        <w:gridCol w:w="1998"/>
        <w:gridCol w:w="2077"/>
      </w:tblGrid>
      <w:tr>
        <w:trPr>
          <w:trHeight w:val="210" w:hRule="atLeast"/>
        </w:trPr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1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  <w:p>
            <w:pPr>
              <w:pStyle w:val="Normal"/>
              <w:spacing w:lineRule="atLeast" w:line="21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й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  <w:p>
            <w:pPr>
              <w:pStyle w:val="Normal"/>
              <w:spacing w:lineRule="atLeast" w:line="21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я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  <w:p>
            <w:pPr>
              <w:pStyle w:val="Normal"/>
              <w:spacing w:lineRule="atLeast" w:line="21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</w:tr>
      <w:tr>
        <w:trPr>
          <w:trHeight w:val="225" w:hRule="atLeast"/>
        </w:trPr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и выявление коррупционных рисков, в том числе причин и условий коррупции, и устранение выявленных коррупционных рисков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ерова А.П.</w:t>
            </w:r>
          </w:p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исполнения работниками учреждения своих должностных обязанностей, связанных с коррупционным риском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ерова А.П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</w:t>
            </w:r>
          </w:p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ений</w:t>
            </w:r>
          </w:p>
        </w:tc>
      </w:tr>
      <w:tr>
        <w:trPr>
          <w:trHeight w:val="225" w:hRule="atLeast"/>
        </w:trPr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работников под роспись с содержанием законодательных актов в части наступл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ости за нарушение</w:t>
            </w:r>
          </w:p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икоррупционного законодательства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</w:t>
            </w:r>
          </w:p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ости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щенко Е.Н.</w:t>
            </w:r>
          </w:p>
        </w:tc>
      </w:tr>
      <w:tr>
        <w:trPr>
          <w:trHeight w:val="225" w:hRule="atLeast"/>
        </w:trPr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 сотрудниками учреждения разъяснительной работы  о недопущении поведения, которое может восприниматься окружающими как обещание или предложение дачи взятки, либо как согласие принять взятку или как просьба о даче взятки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именко О.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ерова А.П.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</w:t>
            </w:r>
          </w:p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ений</w:t>
            </w:r>
          </w:p>
        </w:tc>
      </w:tr>
      <w:tr>
        <w:trPr>
          <w:trHeight w:val="225" w:hRule="atLeast"/>
        </w:trPr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в коллективе учреждения обстановки нетерпимости к фактам взяточничества, проявления корыстных интересов в ущерб интересам работы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именко О.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ерова А.П.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</w:t>
            </w:r>
          </w:p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ений</w:t>
            </w:r>
          </w:p>
        </w:tc>
      </w:tr>
      <w:tr>
        <w:trPr>
          <w:trHeight w:val="225" w:hRule="atLeast"/>
        </w:trPr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инструктивно-методических рекомендаций по организации антикоррупционной работы и размещение их на информационных стендах 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ерова А.П.</w:t>
            </w:r>
          </w:p>
        </w:tc>
      </w:tr>
      <w:tr>
        <w:trPr>
          <w:trHeight w:val="225" w:hRule="atLeast"/>
        </w:trPr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 учреждения 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ами местного самоуправления, правоохранительными органами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разовательными учреждениями и другими организациями в сфере</w:t>
            </w:r>
          </w:p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одействия коррупции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именко О.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ерова А.П.,</w:t>
            </w:r>
          </w:p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225" w:hRule="atLeast"/>
        </w:trPr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ние и использование опыта других учреждений п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ам предупреждения</w:t>
            </w:r>
          </w:p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упции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именко О.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ерова А.П.,</w:t>
            </w:r>
          </w:p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5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экспертизы организационно-распорядительны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ов учреждения на</w:t>
            </w:r>
          </w:p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упциогенность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ерова А.П.</w:t>
            </w:r>
          </w:p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щенко Е.Н.</w:t>
            </w:r>
          </w:p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5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лужебных провер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выявления деяний коррупционной направленности со стороны</w:t>
            </w:r>
          </w:p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ов учреждения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выявлении деяний коррупционной направленности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именко О.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ерова А.П.,</w:t>
            </w:r>
          </w:p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люк Г.А. </w:t>
            </w:r>
          </w:p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подразделений</w:t>
            </w:r>
          </w:p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5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учета и контроля исполнения документов для исключения проявления коррупционных рисков при</w:t>
            </w:r>
          </w:p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и обращений граждан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именко О.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ерова А.П.,</w:t>
            </w:r>
          </w:p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щенко Е.Н.</w:t>
            </w:r>
          </w:p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5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облюдений положений Кодекса этики и служебного поведения работников органов социальной защиты населения и учреждений социального обслуживания (далее – Кодекс этики)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именко О.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ерова А.П.,</w:t>
            </w:r>
          </w:p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подразделений</w:t>
            </w:r>
          </w:p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" w:hRule="atLeast"/>
        </w:trPr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1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5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1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оступа граждан и юридических лиц к электронной почте ГКУ «ОСЗН г. Новозыбкова», сайту департамента семьи, социальной и демографической политики Брянской области для возможности размещения сообщений по вопросам противодействия коррупции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1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ков Е.А.</w:t>
            </w:r>
          </w:p>
          <w:p>
            <w:pPr>
              <w:pStyle w:val="Normal"/>
              <w:spacing w:lineRule="atLeast" w:line="21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Sans">
    <w:altName w:val="Arial"/>
    <w:charset w:val="01"/>
    <w:family w:val="swiss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;Arial" w:hAnsi="PT Sans;Arial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Sans;Arial" w:hAnsi="PT Sans;Arial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1:07:00Z</dcterms:created>
  <dc:creator>Kancel</dc:creator>
  <dc:description/>
  <dc:language>en-US</dc:language>
  <cp:lastModifiedBy>Пользователь</cp:lastModifiedBy>
  <cp:lastPrinted>2023-12-22T14:06:00Z</cp:lastPrinted>
  <dcterms:modified xsi:type="dcterms:W3CDTF">2023-12-22T11:07:00Z</dcterms:modified>
  <cp:revision>2</cp:revision>
  <dc:subject/>
  <dc:title>УТВЕРЖДЕН</dc:title>
</cp:coreProperties>
</file>